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31508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68 N. Mesa St. Fruita, Co. 8152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970-858-3133 phone   970-858-7189 fa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teral Hire for Full Time Firefighter Paramedic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Hiring Range - $77,212.60 - $83,076.65 DOQ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Lower Valley Fire Protection District is seeking a full-time Firefighter Paramedic on Mesa County EMS Protocol. We will be accepting applications to fill a current vacancy and to establish a pool for future candidates. We are looking for forward-minded individuals that work well within a team environment in stressful situations.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UM QUALIFCATIONS: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izen of the United States of America and at least 18-years of age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igh School diploma or general equivalency diploma (GED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 Colorado driver’s licen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Colorado Paramedic certification on Mesa County EMS protocol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fighter I, Hazardous Materials Operation, NIMS 700-800, ICS100-200, S-130 S-190, L-180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physical health and mentally fit to perform firefighting and emergency medical duti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NEFIT PACKAGE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100% employer paid for employee and family (CEBT EPO3 with PPO3 plan optional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20,000 Life Insurance- employer paid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Dental, Vision, Supplemental Life Insuranc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Paid Holiday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erm disability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/96 work schedule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2 hours per year of sick time accrued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.4 hours per year of paid time off accrued.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Assistance Program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Employer match FPPA defined retirement plan</w:t>
      </w:r>
      <w:r>
        <w:rPr/>
        <w:t>.</w:t>
      </w:r>
    </w:p>
    <w:tbl>
      <w:tblPr>
        <w:tblW w:w="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9"/>
      </w:tblGrid>
      <w:tr>
        <w:trPr>
          <w:trHeight w:val="30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PLICATION PROCESS: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Interested applicants can pick up an application packet from the administration offices between 8:00am-4:00pm Monday through Friday. Applications are also available on our website </w:t>
      </w:r>
      <w:hyperlink r:id="rId3">
        <w:r>
          <w:rPr>
            <w:rStyle w:val="InternetLink"/>
            <w:rFonts w:cs="Times New Roman" w:ascii="Times New Roman" w:hAnsi="Times New Roman"/>
          </w:rPr>
          <w:t>lowervalleyfire.com</w:t>
        </w:r>
      </w:hyperlink>
      <w:r>
        <w:rPr>
          <w:rFonts w:cs="Times New Roman" w:ascii="Times New Roman" w:hAnsi="Times New Roman"/>
        </w:rPr>
        <w:t xml:space="preserve"> under the Employment tab. For more information, contact Frank Cavaliere, Fire Chief at 970-858-3133 extension 1 or Matt Katzenberger, Deputy Chief at 970-858-3133 extension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turn completed application containing resume, cover letter, and all required attachments to administration offices by 4:00pm on June 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, 2024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LECTION PROCESS &amp; SCHEDUL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bookmarkStart w:id="0" w:name="_Hlk82776623"/>
      <w:r>
        <w:rPr>
          <w:rFonts w:cs="Times New Roman" w:ascii="Times New Roman" w:hAnsi="Times New Roman"/>
        </w:rPr>
        <w:t>Modified combat challenge physical ability testing</w:t>
      </w:r>
      <w:bookmarkEnd w:id="0"/>
      <w:r>
        <w:rPr>
          <w:rFonts w:cs="Times New Roman" w:ascii="Times New Roman" w:hAnsi="Times New Roman"/>
        </w:rPr>
        <w:t xml:space="preserve"> and interview panels June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ith Chief’s interview to be announced after testing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history background check- Completed following Chief’s interview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physical exam- Due within 2 weeks of receiving conditional offer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rug and alcohol screening- Due within 2 weeks of receiving conditional offer.</w:t>
      </w:r>
    </w:p>
    <w:sectPr>
      <w:footerReference w:type="default" r:id="rId4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size161">
    <w:name w:val="fsize16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55:00Z</dcterms:created>
  <dc:creator>Frank Cavaliere</dc:creator>
  <dc:description/>
  <cp:keywords/>
  <dc:language>en-US</dc:language>
  <cp:lastModifiedBy>Matthew Katzenberger</cp:lastModifiedBy>
  <cp:lastPrinted>2016-10-26T15:46:00Z</cp:lastPrinted>
  <dcterms:modified xsi:type="dcterms:W3CDTF">2024-05-17T20:55:00Z</dcterms:modified>
  <cp:revision>2</cp:revision>
  <dc:subject/>
  <dc:title>Lower Valley Fire Protection District</dc:title>
</cp:coreProperties>
</file>