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54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LOWER VALLEY FIRE PROTECTION DISTRICT</w:t>
      </w:r>
    </w:p>
    <w:p>
      <w:pPr>
        <w:pStyle w:val="Normal"/>
        <w:jc w:val="center"/>
        <w:rPr/>
      </w:pPr>
      <w:r>
        <w:rPr>
          <w:sz w:val="28"/>
          <w:szCs w:val="28"/>
        </w:rPr>
        <w:t>TEMPORARY EVENT PER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 100.00 PERMIT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applicant hereby requests a permit to conduct an event within the Lower Valley Fire Protection District, subject to the following requirements, together with all legal requirements that may appl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is required to furnish the following information before a permit will be issu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(S) OF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0"/>
          <w:szCs w:val="20"/>
        </w:rPr>
        <w:t>Name of Applicant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of Applicant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                                                                                        State:                                    Zip Code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Information:                        Phone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or location of Event: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ach copy of site plan and information on LP gas, generators, tent/canopy and any Colorado Department of Public Safety – Colorado Division of Fire Prevention &amp; Control License /Certification(s). if requir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iability Insurance shall be procured and maintained by the event sponsor at its own cost in the amount not less than $1,000,000 General Liability Insurance per occurrence. </w:t>
      </w:r>
      <w:r>
        <w:rPr>
          <w:b/>
          <w:bCs/>
          <w:sz w:val="20"/>
          <w:szCs w:val="20"/>
        </w:rPr>
        <w:t xml:space="preserve">A copy of the policy shall be provided to the Fire District. The Lower Valley Fire Protection District must be listed as additional insured on the policy. 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                                  </w:t>
      </w:r>
      <w:r>
        <w:rPr/>
        <w:t>INSPECTION REQUIREMENTS</w:t>
      </w:r>
    </w:p>
    <w:p>
      <w:pPr>
        <w:pStyle w:val="Normal"/>
        <w:pBdr>
          <w:bottom w:val="single" w:sz="12" w:space="21" w:color="000000"/>
        </w:pBdr>
        <w:rPr/>
      </w:pPr>
      <w:r>
        <w:rPr/>
        <w:t>A Fire Department inspection of the event area is required. Call: (970)-858-3133 to schedule time. A minimum of 24-hour notice is required.</w:t>
      </w:r>
    </w:p>
    <w:p>
      <w:pPr>
        <w:pStyle w:val="Normal"/>
        <w:pBdr>
          <w:bottom w:val="single" w:sz="12" w:space="21" w:color="000000"/>
        </w:pBdr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b/>
          <w:sz w:val="20"/>
          <w:szCs w:val="20"/>
        </w:rPr>
        <w:t>ents and operations shall comply with the requirements of Chapter 31 of the Fire Code or Safety Requirements for Temporary Events.</w:t>
      </w:r>
    </w:p>
    <w:p>
      <w:pPr>
        <w:pStyle w:val="Normal"/>
        <w:pBdr>
          <w:bottom w:val="single" w:sz="12" w:space="2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ad and understand the requirements of this application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pplicant Signature</w:t>
        <w:tab/>
        <w:tab/>
        <w:tab/>
        <w:tab/>
        <w:tab/>
        <w:tab/>
        <w:t>Date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ower Valley Fire Protection District Authorization: </w:t>
        <w:tab/>
        <w:tab/>
        <w:tab/>
        <w:t>Date: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>Revised 9/22/2021, Ref: 2018 IFC Section 105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0:00Z</dcterms:created>
  <dc:creator>Dick Pippenger</dc:creator>
  <dc:description/>
  <cp:keywords/>
  <dc:language>en-US</dc:language>
  <cp:lastModifiedBy>Travis Holder</cp:lastModifiedBy>
  <cp:lastPrinted>2021-09-22T13:01:00Z</cp:lastPrinted>
  <dcterms:modified xsi:type="dcterms:W3CDTF">2025-03-21T15:27:00Z</dcterms:modified>
  <cp:revision>19</cp:revision>
  <dc:subject/>
  <dc:title>       LOWER VALLEY FIRE DISTRICT</dc:title>
</cp:coreProperties>
</file>